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6"/>
        </w:rPr>
        <w:t>出国旅游商务个人登记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5380</wp:posOffset>
                </wp:positionV>
                <wp:extent cx="6469380" cy="869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69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114"/>
                              <w:gridCol w:w="360"/>
                              <w:gridCol w:w="63"/>
                              <w:gridCol w:w="117"/>
                              <w:gridCol w:w="348"/>
                              <w:gridCol w:w="255"/>
                              <w:gridCol w:w="54"/>
                              <w:gridCol w:w="126"/>
                              <w:gridCol w:w="180"/>
                              <w:gridCol w:w="150"/>
                              <w:gridCol w:w="660"/>
                              <w:gridCol w:w="90"/>
                              <w:gridCol w:w="360"/>
                              <w:gridCol w:w="99"/>
                              <w:gridCol w:w="261"/>
                              <w:gridCol w:w="285"/>
                              <w:gridCol w:w="75"/>
                              <w:gridCol w:w="297"/>
                              <w:gridCol w:w="66"/>
                              <w:gridCol w:w="312"/>
                              <w:gridCol w:w="288"/>
                              <w:gridCol w:w="81"/>
                              <w:gridCol w:w="96"/>
                              <w:gridCol w:w="57"/>
                              <w:gridCol w:w="426"/>
                              <w:gridCol w:w="267"/>
                              <w:gridCol w:w="96"/>
                              <w:gridCol w:w="354"/>
                              <w:gridCol w:w="297"/>
                              <w:gridCol w:w="72"/>
                              <w:gridCol w:w="534"/>
                              <w:gridCol w:w="102"/>
                              <w:gridCol w:w="258"/>
                              <w:gridCol w:w="294"/>
                              <w:gridCol w:w="540"/>
                              <w:gridCol w:w="48"/>
                              <w:gridCol w:w="132"/>
                              <w:gridCol w:w="201"/>
                              <w:gridCol w:w="519"/>
                              <w:gridCol w:w="9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8067" w:type="dxa"/>
                                  <w:gridSpan w:val="3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7" w:type="dxa"/>
                                  <w:gridSpan w:val="3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62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2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11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62" w:after="62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文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62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2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62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62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2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62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62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2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6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" w:after="0"/>
                                    <w:jc w:val="center"/>
                                    <w:rPr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英文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5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jc w:val="center"/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0" w:after="0"/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0" w:after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5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jc w:val="center"/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0" w:after="0"/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0"/>
                                    <w:rPr>
                                      <w:rFonts w:ascii="宋体;SimSun" w:hAnsi="宋体;SimSun"/>
                                      <w:spacing w:val="-1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10"/>
                                      <w:sz w:val="18"/>
                                      <w:szCs w:val="20"/>
                                    </w:rPr>
                                    <w:t>居住时间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0" w:after="0"/>
                                    <w:rPr>
                                      <w:rFonts w:ascii="宋体;SimSun" w:hAnsi="宋体;SimSun"/>
                                      <w:spacing w:val="-1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1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0" w:after="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5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jc w:val="center"/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0" w:after="0"/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62" w:after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62" w:after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gridSpan w:val="7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  <w:t>单位负责人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62" w:after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62" w:after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62" w:after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62" w:after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jc w:val="center"/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  <w:t xml:space="preserve">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  <w:t>中文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62" w:after="0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" w:after="0"/>
                                    <w:jc w:val="center"/>
                                    <w:rPr>
                                      <w:rFonts w:ascii="宋体;SimSun" w:hAnsi="宋体;SimSun"/>
                                      <w:spacing w:val="-6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  <w:t>英文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62" w:after="0"/>
                                    <w:jc w:val="center"/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  <w:t>护  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签  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26" w:hanging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6" w:hanging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26" w:hanging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26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6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26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8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结婚日期及地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62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62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次申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国签证未获批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4" w:after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4" w:after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4" w:after="0"/>
                                    <w:ind w:right="26" w:hanging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工作单位及家庭地址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4" w:after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4" w:after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62" w:after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出生详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62" w:after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62" w:after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56" w:after="156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56" w:after="156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56" w:after="156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父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56" w:after="156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母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兄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姐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兄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姐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56" w:after="0"/>
                                    <w:ind w:right="28" w:hanging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女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56" w:after="0"/>
                                    <w:ind w:right="28" w:hanging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女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56" w:after="0"/>
                                    <w:ind w:right="28" w:hanging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女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10188" w:type="dxa"/>
                                  <w:gridSpan w:val="41"/>
                                  <w:tcBorders>
                                    <w:top w:val="thickThinSmallGap" w:sz="2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12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本人声明：若以上内容填写不真实，本人将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申请人签名</w:t>
                                  </w:r>
                                  <w:r>
                                    <w:rPr>
                                      <w:b/>
                                    </w:rPr>
                                    <w:t>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请日期</w:t>
                                  </w:r>
                                  <w:r>
                                    <w:rPr>
                                      <w:b/>
                                    </w:rPr>
                                    <w:t>----------------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2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6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62" w:after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2" w:after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6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2" w:after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62" w:after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2" w:after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2" w:after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2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84.9pt;mso-wrap-distance-left:0pt;mso-wrap-distance-right:9pt;mso-wrap-distance-top:0pt;mso-wrap-distance-bottom:0pt;margin-top:89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114"/>
                        <w:gridCol w:w="360"/>
                        <w:gridCol w:w="63"/>
                        <w:gridCol w:w="117"/>
                        <w:gridCol w:w="348"/>
                        <w:gridCol w:w="255"/>
                        <w:gridCol w:w="54"/>
                        <w:gridCol w:w="126"/>
                        <w:gridCol w:w="180"/>
                        <w:gridCol w:w="150"/>
                        <w:gridCol w:w="660"/>
                        <w:gridCol w:w="90"/>
                        <w:gridCol w:w="360"/>
                        <w:gridCol w:w="99"/>
                        <w:gridCol w:w="261"/>
                        <w:gridCol w:w="285"/>
                        <w:gridCol w:w="75"/>
                        <w:gridCol w:w="297"/>
                        <w:gridCol w:w="66"/>
                        <w:gridCol w:w="312"/>
                        <w:gridCol w:w="288"/>
                        <w:gridCol w:w="81"/>
                        <w:gridCol w:w="96"/>
                        <w:gridCol w:w="57"/>
                        <w:gridCol w:w="426"/>
                        <w:gridCol w:w="267"/>
                        <w:gridCol w:w="96"/>
                        <w:gridCol w:w="354"/>
                        <w:gridCol w:w="297"/>
                        <w:gridCol w:w="72"/>
                        <w:gridCol w:w="534"/>
                        <w:gridCol w:w="102"/>
                        <w:gridCol w:w="258"/>
                        <w:gridCol w:w="294"/>
                        <w:gridCol w:w="540"/>
                        <w:gridCol w:w="48"/>
                        <w:gridCol w:w="132"/>
                        <w:gridCol w:w="201"/>
                        <w:gridCol w:w="519"/>
                        <w:gridCol w:w="9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c>
                        <w:tc>
                          <w:tcPr>
                            <w:tcW w:w="8067" w:type="dxa"/>
                            <w:gridSpan w:val="3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7" w:type="dxa"/>
                            <w:gridSpan w:val="3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468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62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11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62" w:after="62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文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62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62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62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62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62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6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" w:after="0"/>
                              <w:jc w:val="center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2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护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英文：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5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0" w:after="0"/>
                              <w:jc w:val="center"/>
                              <w:rPr>
                                <w:rFonts w:ascii="宋体;SimSun" w:hAnsi="宋体;SimSun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20" w:after="0"/>
                              <w:rPr>
                                <w:rFonts w:ascii="宋体;SimSun" w:hAnsi="宋体;SimSun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邮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20" w:after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5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0" w:after="0"/>
                              <w:jc w:val="center"/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20" w:after="0"/>
                              <w:rPr>
                                <w:rFonts w:ascii="宋体;SimSun" w:hAnsi="宋体;SimSun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20" w:after="0"/>
                              <w:rPr>
                                <w:rFonts w:ascii="宋体;SimSun" w:hAnsi="宋体;SimSun"/>
                                <w:spacing w:val="-1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0"/>
                                <w:sz w:val="18"/>
                                <w:szCs w:val="20"/>
                              </w:rPr>
                              <w:t>居住时间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20" w:after="0"/>
                              <w:rPr>
                                <w:rFonts w:ascii="宋体;SimSun" w:hAnsi="宋体;SimSun"/>
                                <w:spacing w:val="-1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20" w:after="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5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jc w:val="center"/>
                              <w:rPr>
                                <w:rFonts w:ascii="宋体;SimSun" w:hAnsi="宋体;SimSun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20" w:after="0"/>
                              <w:rPr>
                                <w:rFonts w:ascii="宋体;SimSun" w:hAnsi="宋体;SimSun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62" w:after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62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611" w:type="dxa"/>
                            <w:gridSpan w:val="7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  <w:t>单位负责人姓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62" w:after="0"/>
                              <w:rPr>
                                <w:rFonts w:ascii="宋体;SimSun" w:hAnsi="宋体;SimSun"/>
                                <w:sz w:val="18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62" w:after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62" w:after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62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4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jc w:val="center"/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  <w:t xml:space="preserve">单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2" w:after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20" w:after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  <w:t>中文：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62" w:after="0"/>
                              <w:jc w:val="left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" w:after="0"/>
                              <w:jc w:val="center"/>
                              <w:rPr>
                                <w:rFonts w:ascii="宋体;SimSun" w:hAnsi="宋体;SimSun"/>
                                <w:spacing w:val="-6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0" w:after="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  <w:t>英文：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62" w:after="0"/>
                              <w:jc w:val="center"/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  <w:t>护  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签  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26" w:hanging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签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6" w:hanging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26" w:hanging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26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6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26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8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结婚日期及地点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62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62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次申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国签证未获批准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4" w:after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4" w:after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4" w:after="0"/>
                              <w:ind w:right="26" w:hanging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工作单位及家庭地址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4" w:after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4" w:after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出生详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56" w:after="156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rFonts w:ascii="宋体;SimSun" w:hAnsi="宋体;SimSun"/>
                                <w:sz w:val="18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56" w:after="156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配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偶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56" w:after="156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父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56" w:after="156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母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兄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姐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兄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姐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56" w:after="0"/>
                              <w:ind w:right="28" w:hanging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子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女儿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56" w:after="0"/>
                              <w:ind w:right="28" w:hanging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子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女儿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56" w:after="0"/>
                              <w:ind w:right="28" w:hanging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子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女儿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10188" w:type="dxa"/>
                            <w:gridSpan w:val="41"/>
                            <w:tcBorders>
                              <w:top w:val="thickThinSmallGap" w:sz="2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12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本人声明：若以上内容填写不真实，本人将承担一切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申请人签名</w:t>
                            </w:r>
                            <w:r>
                              <w:rPr>
                                <w:b/>
                              </w:rPr>
                              <w:t>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日期</w:t>
                            </w:r>
                            <w:r>
                              <w:rPr>
                                <w:b/>
                              </w:rPr>
                              <w:t>-----------------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/>
                              <w:t>款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12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6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62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/>
                              <w:t>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6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2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62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2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12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/>
                              <w:t>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User</cp:lastModifiedBy>
  <cp:lastPrinted>2009-04-07T12:46:00Z</cp:lastPrinted>
  <dcterms:modified xsi:type="dcterms:W3CDTF">2015-03-19T08:05:00Z</dcterms:modified>
  <cp:revision>3</cp:revision>
  <dc:subject/>
  <dc:title>出国旅游个人登记表</dc:title>
</cp:coreProperties>
</file>